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ITEHALL BOWLING CLUB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ATION PAIRS TOURNA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 &amp; SATURDAY RINKS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LAD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02"/>
        <w:gridCol w:w="1080"/>
        <w:gridCol w:w="1080"/>
        <w:gridCol w:w="1080"/>
        <w:gridCol w:w="1080"/>
        <w:gridCol w:w="1080"/>
        <w:gridCol w:w="40"/>
        <w:gridCol w:w="40"/>
        <w:gridCol w:w="4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l Simpson (Balgownie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Gauld (Newh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nk6-A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A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Kimberley Dodds (Cupa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arla Banks (Inveru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A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na Sammons (Moray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sa Robertson (Mor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A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y Ross (Inverurie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garet Christie (Inveru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A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te Tennant (Banchory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ncy Keir (Aberlo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A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Kim Watt (Polmui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argaret Letham (Burbank Hamil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B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la Gibb (Woodend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yce Barkel (Woode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B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Milne (Whiteha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rey Campbell (Whiteh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B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yra Emslie (Cults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rta Bond (Cul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B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B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y Stewart (Whiteha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raine Fox (Drumoa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B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B2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loe Stewart (Northern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licia Tait (Laurencekir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C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ink 5-C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ene Munro (Woodend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ana Mowat (Woode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C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a Thomson (Newhills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sty Sinclair (Newhil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C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C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ie Sword (Windygates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alie McWilliams (Crooks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C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n Murray (Abergeldie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en Cable (Abergel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C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TEHALL BOWLING CLU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ATION PAIRS TOURNA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 &amp; SATURDAY RINKS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G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1080"/>
        <w:gridCol w:w="900"/>
        <w:gridCol w:w="40"/>
        <w:gridCol w:w="40"/>
        <w:gridCol w:w="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e Reid (Northern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e Trotter (Turrif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nk5-D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D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tewart Anderson (Quarte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arren Burnett (Arbroa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D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ig Burnett (Westhi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Hay (Whiteh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D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il Anderson (Kittybrewste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ek Murray (Dalgety B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D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th Morrison (Kittybrewste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y Forbes (Westhi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D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ncan Nicolson (Whiteha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art Buist (Inveru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E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el Stepney (Elgin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on Banks (Inverur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E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ilip Anderson (Whiteha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s Stewart (Norther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E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 Ritchie (Rosehearty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id Anderson (New De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E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E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Bruce (Fraserburgh West End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dley Buchan (Fraserburg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4-E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E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r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McKay (Westhi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tt Murray (Whiteh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F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w Reilly (Westhi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 Miller (Kittybrews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F4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 Buchanan (Newmachar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ic Gallan (Kittybrews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1-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F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b Grant (Overtown &amp; Waterloo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in McLean (Blackwood Victor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5-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F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F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ve Martin (Whitehall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um Work (Polmu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3-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7-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6-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k2-F3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11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629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3402"/>
        </w:tabs>
        <w:ind w:left="3402" w:hanging="522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upperRoman"/>
      <w:lvlText w:val="(%8)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alNumbering">
    <w:name w:val="Legal Numbering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spacing w:before="0" w:after="300"/>
      <w:ind w:left="720" w:right="0" w:hanging="720"/>
      <w:jc w:val="both"/>
    </w:pPr>
    <w:rPr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300"/>
      <w:ind w:left="720" w:right="0" w:hanging="720"/>
    </w:pPr>
    <w:rPr>
      <w:szCs w:val="20"/>
    </w:rPr>
  </w:style>
  <w:style w:type="paragraph" w:styleId="Indent">
    <w:name w:val="Indent"/>
    <w:basedOn w:val="Normal"/>
    <w:next w:val="Heading1"/>
    <w:qFormat/>
    <w:pPr>
      <w:tabs>
        <w:tab w:val="left" w:pos="720" w:leader="none"/>
      </w:tabs>
      <w:suppressAutoHyphens w:val="true"/>
      <w:spacing w:before="0" w:after="300"/>
      <w:ind w:left="720" w:right="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28:00Z</dcterms:created>
  <dc:creator>administrator</dc:creator>
  <dc:description/>
  <cp:keywords/>
  <dc:language>en-US</dc:language>
  <cp:lastModifiedBy>Grace Whitley</cp:lastModifiedBy>
  <cp:lastPrinted>2023-07-15T19:13:00Z</cp:lastPrinted>
  <dcterms:modified xsi:type="dcterms:W3CDTF">2023-08-03T22:28:00Z</dcterms:modified>
  <cp:revision>2</cp:revision>
  <dc:subject/>
  <dc:title>WHITEHALL BOWLING CLUB</dc:title>
</cp:coreProperties>
</file>